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36"/>
        </w:rPr>
        <w:t>Exmo. Dr. Desembargador Vice-Presidente do Tribunal de Justiça do Estado do Rio de Janeir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8"/>
        </w:rPr>
        <w:t>Jorge,</w:t>
      </w:r>
      <w:r>
        <w:rPr>
          <w:sz w:val="28"/>
        </w:rPr>
        <w:t xml:space="preserve"> Defensor, vem, no uso de suas atribuições, com fulcro no artigo 5 LXVIII da CF e artigo 647 e seguintes do CPP, impetrar ordem de 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H A B E A S    C O R P U 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 pedido de limina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m  nome  de</w:t>
      </w:r>
      <w:r>
        <w:rPr>
          <w:b/>
          <w:sz w:val="28"/>
        </w:rPr>
        <w:t xml:space="preserve">  Marcio,  RG.</w:t>
      </w:r>
      <w:r>
        <w:rPr>
          <w:sz w:val="28"/>
        </w:rPr>
        <w:t xml:space="preserve">,  apontando como autoridade coatora o Exmo. </w:t>
      </w:r>
      <w:r>
        <w:rPr>
          <w:b/>
          <w:sz w:val="28"/>
        </w:rPr>
        <w:t>Dr. Juiz de Direito da Vara de Execuções Penais do Estado do Rio de Janeiro</w:t>
      </w:r>
      <w:r>
        <w:rPr>
          <w:sz w:val="28"/>
        </w:rPr>
        <w:t>,   aduzindo  o  seguint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O paciente foi condenado pela 2 Vara Criminal de Jacarepaguá, pela  prática  do  crime  previsto  no  artigo  155, PAR 4, I, c/c 14, II do CP, que recebeu o </w:t>
      </w:r>
      <w:r>
        <w:rPr>
          <w:b/>
          <w:sz w:val="28"/>
        </w:rPr>
        <w:t>tombo VEP n. 00/00015-8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a prática desta infração penal o paciente foi condenado a  uma  pena  total, de 2 ( dois ) anos, 2 ( dois ) meses e 20 ( vinte ) dias de pena privativa de liberdade, que restou ao final convertida em pena restritiva de direito.  Ver doc. em anexo 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estarte, já que o paciente foi condenado a uma pena de 2 ( dois ) anos, 2 ( dois ) meses e 20 ( vinte ) dias de prisão, a prescrição em regra ocorrerá em 8 ( oito ) anos, artigo 109, IV do C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orém, no caso em tela temos uma peculiaridade que não pode ser esquecida, que é o fato de o apenado ser menor de 21 ( vinte um ) anos na data do fato, </w:t>
      </w:r>
      <w:r>
        <w:rPr>
          <w:b/>
          <w:sz w:val="28"/>
        </w:rPr>
        <w:t>ver doc. 01</w:t>
      </w:r>
      <w:r>
        <w:rPr>
          <w:sz w:val="28"/>
        </w:rPr>
        <w:t>.  Nestes casos, determina o artigo 115 do CP, que os prazos prescricionais são reduzidos pela met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ssim, o prazo prescricional do crime praticado pelo paciente que inicialmente seria de 8 ( oito ) anos, é reduzido pela metade.  Por esse fato, temos agora que o lapso temporal para prescrição do crime praticado pelo apenado em virtude deste plus ocorre em 4 ( quatro ) an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Impende registrar ainda, que o apenado foi preso em flagrante em </w:t>
      </w:r>
      <w:r>
        <w:rPr>
          <w:b/>
          <w:sz w:val="28"/>
        </w:rPr>
        <w:t>02/11/98</w:t>
      </w:r>
      <w:r>
        <w:rPr>
          <w:sz w:val="28"/>
        </w:rPr>
        <w:t xml:space="preserve"> e teve expedido alvará de soltura em </w:t>
      </w:r>
      <w:r>
        <w:rPr>
          <w:b/>
          <w:sz w:val="28"/>
        </w:rPr>
        <w:t>25/03/99</w:t>
      </w:r>
      <w:r>
        <w:rPr>
          <w:sz w:val="28"/>
        </w:rPr>
        <w:t>. Ver doc.02 e 03 em anex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ortanto,  o   paciente   permaneceu   preso   por   4   ( quatro ) meses e 24 ( vinte quatro ) dias, período de prisão que não só pode, como deve ser descontado do total da pena a ser cumprida pelo apenado, pois, como se sabe, a cada dia que o apenado cumpre de pena, ocorre a extinção da punibilidade desta parte de sua reprimenda, neste caso é como se aquele dia ou parte da pena não existisse mais e se não existe, não pode ser computado para indeferimento de qualquer benefício.  Assim, se não adotarmos tal raciocínio, estaremos afirmando que um pena que não existe mais pode prejudicar o apenado, fato que causa uma aberração jurídica, pois estaria o apenado eternamente vinculado a um fato de seu passado que já foi por ele cumprid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Destarte, descontando-se este período em que o paciente permaneceu preso provisoriamente, restará a ele cumprir  </w:t>
      </w:r>
      <w:r>
        <w:rPr>
          <w:b/>
          <w:sz w:val="28"/>
        </w:rPr>
        <w:t>1 ( um ) ano, 7 ( sete ) meses e 26 ( vinte seis ) dias.</w:t>
      </w:r>
      <w:r>
        <w:rPr>
          <w:sz w:val="28"/>
        </w:rPr>
        <w:t xml:space="preserve">  Transportando este lapso temporal para os prazos prescricionais estabelecidos pelo legislador no </w:t>
      </w:r>
      <w:r>
        <w:rPr>
          <w:b/>
          <w:sz w:val="28"/>
        </w:rPr>
        <w:t>art. 109 do CP,</w:t>
      </w:r>
      <w:r>
        <w:rPr>
          <w:sz w:val="28"/>
        </w:rPr>
        <w:t xml:space="preserve"> temos agora que o crime do paciente prescreve em </w:t>
      </w:r>
      <w:r>
        <w:rPr>
          <w:b/>
          <w:sz w:val="28"/>
        </w:rPr>
        <w:t>4 ( quatro ) anos, art. 109, V do CP</w:t>
      </w:r>
      <w:r>
        <w:rPr>
          <w:sz w:val="28"/>
        </w:rPr>
        <w:t xml:space="preserve"> e como já demonstramos o paciente era menor de idade na data do fato, tendo o prazo prescricional de ser contado pela metade, art. 115 do CP, o prazo prescricional para o crime do apenado será neste caso de 2 ( dois ) an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Fixado o prazo prescricional em um </w:t>
      </w:r>
      <w:r>
        <w:rPr>
          <w:i/>
          <w:sz w:val="28"/>
        </w:rPr>
        <w:t>quantum</w:t>
      </w:r>
      <w:r>
        <w:rPr>
          <w:sz w:val="28"/>
        </w:rPr>
        <w:t xml:space="preserve"> imutável, deve-se tentar ajustá-lo entre dois pólos, ou seja, entre a data do fato e o recebimento da denúncia, entre o recebimento da denúncia e sentença penal condenatória, entre a sentença penal condenatória e a data do transito em julgado ( prescrição da pretensão punitiva ) e entre a data do transito em julgado e data em que o apenado efetivamente começa a cumprir a pena ( prescrição da pretensão executória ), adequando-se o prazo prescricional previamente estabelecido entre um destes dois pólos, temos que ocorreu a prescrição, não podendo mais o Poder Estatal impor qualquer constrangimento ao apenado em decorrência deste crime prescri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omo desde a data do transito e julgado em definitivo, que ocorreu em </w:t>
      </w:r>
      <w:r>
        <w:rPr>
          <w:b/>
          <w:sz w:val="28"/>
        </w:rPr>
        <w:t>04/05/99, até hoje, ou seja, a mais de 3 ( três ) anos e 8 ( oito ) meses,</w:t>
      </w:r>
      <w:r>
        <w:rPr>
          <w:sz w:val="28"/>
        </w:rPr>
        <w:t xml:space="preserve">o Poder Estatal não conseguiu capturar o paciente para que este começasse a cumprir sua pena, e como o prazo prescricional para o crime do apenado é de </w:t>
      </w:r>
      <w:r>
        <w:rPr>
          <w:b/>
          <w:sz w:val="28"/>
        </w:rPr>
        <w:t>2 ( dois ) anos</w:t>
      </w:r>
      <w:r>
        <w:rPr>
          <w:sz w:val="28"/>
        </w:rPr>
        <w:t>.  Temos então que o período de inércia do Poder Estatal e maior que o prazo prescricional, operando-se assim, a prescrição da pretensão executó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Fato este que foi brilhantemente suscitado pela Defesa, quando do curso da execução penal e não foi aceito pela autoridade coatora, por entender esta que para prescrição deve-se verificar o total da pena aplicada e não o que resta da pena para prescrição.  Ver doc. 04 e 0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Ora ilustres Julgadores, o entendimento da autoridade coatora é totalmente equivocado, pois, se este total da pena não existe mais, porque o paciente já cumpriu parte de sua reprimenda e esta parte da pena transformou-se em um nada jurídico e se deste nada, nada pode surgir, a prescrição então, só pode ser computada pelo que resta da pe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Ex Positis,   </w:t>
      </w:r>
      <w:r>
        <w:rPr>
          <w:sz w:val="28"/>
        </w:rPr>
        <w:t>confia o impetrante que lhe seja conhecido  o   presente</w: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>Habeas Corpus</w:t>
      </w:r>
      <w:r>
        <w:rPr>
          <w:i/>
          <w:sz w:val="28"/>
        </w:rPr>
        <w:t>,</w:t>
      </w:r>
      <w:r>
        <w:rPr>
          <w:sz w:val="28"/>
        </w:rPr>
        <w:t xml:space="preserve">    no  sentindo  de  se  reconhecer o constrangimento ilegal que vem sofrendo a paciente e determinar  </w:t>
      </w:r>
      <w:r>
        <w:rPr>
          <w:b/>
          <w:i/>
          <w:sz w:val="28"/>
        </w:rPr>
        <w:t xml:space="preserve">in limine o recolhimento do mandado de prisão </w:t>
      </w:r>
      <w:r>
        <w:rPr>
          <w:sz w:val="28"/>
        </w:rPr>
        <w:t xml:space="preserve">ate o julgamento do mérito do presente </w:t>
      </w:r>
      <w:r>
        <w:rPr>
          <w:b/>
          <w:i/>
          <w:sz w:val="28"/>
        </w:rPr>
        <w:t xml:space="preserve">WRIT.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o mérito espera a impetrante que seja provida em definitivo a ordem para reconhecer a </w:t>
      </w:r>
      <w:r>
        <w:rPr>
          <w:b/>
          <w:i/>
          <w:sz w:val="28"/>
        </w:rPr>
        <w:t>prescrição da pretensão executória nos termos dos artigos 109, V, c/c 115 todos do CP</w:t>
      </w:r>
      <w:r>
        <w:rPr>
          <w:sz w:val="28"/>
        </w:rPr>
        <w:t xml:space="preserve"> por ser medida da mais salutar </w:t>
      </w:r>
      <w:r>
        <w:rPr>
          <w:b/>
          <w:sz w:val="28"/>
        </w:rPr>
        <w:t>J U S T I Ç 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>Rio de Janeiro 24 de março de 200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2268" w:right="1134" w:gutter="0" w:header="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/>
      <w:sz w:val="32"/>
    </w:rPr>
  </w:style>
  <w:style w:type="paragraph" w:styleId="Preformatted">
    <w:name w:val="Preformatted"/>
    <w:basedOn w:val="Normal"/>
    <w:qFormat/>
    <w:pPr>
      <w:tabs>
        <w:tab w:val="clear" w:pos="283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23:00Z</dcterms:created>
  <dc:creator>Kleber Mesquita</dc:creator>
  <dc:description/>
  <dc:language>en-US</dc:language>
  <cp:lastModifiedBy>Guilherme</cp:lastModifiedBy>
  <cp:lastPrinted>2003-03-26T13:55:00Z</cp:lastPrinted>
  <dcterms:modified xsi:type="dcterms:W3CDTF">2005-09-28T23:00:00Z</dcterms:modified>
  <cp:revision>4</cp:revision>
  <dc:subject/>
  <dc:title>1) Requerimento de inscrição definitiva                                                  02</dc:title>
</cp:coreProperties>
</file>